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-Kaabel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2684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lika 15/17 Tallinn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661234, info@akaabe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.Lokko RPE Liikluskorrald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648161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ose – Jägala tee, Tee nr 12, 33,83km kuni 33,54km,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912 ruutmeetrit. Kose – Jägala tee 33,83 kuni 33,54 km külgnev haljasal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sendiplaan ja töö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alepingu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0:00Z</dcterms:created>
  <dc:creator>kristjan</dc:creator>
  <dc:description/>
  <cp:keywords/>
  <dc:language>en-US</dc:language>
  <cp:lastModifiedBy>Ants Rehe</cp:lastModifiedBy>
  <cp:lastPrinted>2013-01-31T08:41:00Z</cp:lastPrinted>
  <dcterms:modified xsi:type="dcterms:W3CDTF">2024-08-23T08:36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